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доволення запитів на інформаці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продовж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019 року на розгляді в управлінні освіти міської ради  перебувало 15 запитів на інформацію, що на 4 більше ніж у 2019 році, у яких було піднято 21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 запити надійшли на ім’я  начальника управління освіти, 11 - через міську р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 запит надійшов від ГО «Небайдужі Прилучани» решта  запитів на інформацію - від окрем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сі питання, які були підняті в інформаційних запитах, надано відповіді та копії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мова була надана на 1 запит і була оскаржена уповноваженому Верховної ради з прав людини, порушень за результатами розгляду не вияв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запитів на інформацію задоволено, на 4 – було надано роз’яс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і  запити були розглянуті у терміни, визначені Законом України «Про доступ до публічної інформа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.</w:t>
        <w:tab/>
        <w:t>Тематика запи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нтракт з керівником ДНЗ №19 та кошти, що виділялися на утримання закла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еміювання працівників управління освіти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проведення загальних зборів у закладах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утворення батьківських коміт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ормування складу комісій для проведення конкурсу директорів закладів загальної середньої осві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рмативи забезпечення закладів освіти, згідно постанови К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лік оприбуткованої допомоги від батьків НВК №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ок учасників ІІ етапу олімпі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удівництво скейт-пар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юджетний запит керівника на потребо ЗОШ І-ІІІ ступенів №1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і кошти на потреби ЗОШ І-ІІІ ступенів №1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адання окремих предме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конкурсу на заміщення посади директора гімназії №1 імені Георгія Воро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протипожежної безпеки в закладах освіти міст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Г.Ходюк</w:t>
      </w:r>
    </w:p>
    <w:sectPr>
      <w:type w:val="nextPage"/>
      <w:pgSz w:w="11906" w:h="17338"/>
      <w:pgMar w:left="1434" w:right="564" w:gutter="0" w:header="0" w:top="1276" w:footer="0" w:bottom="7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sz w:val="32"/>
      <w:lang w:val="uk-UA"/>
    </w:rPr>
  </w:style>
  <w:style w:type="character" w:styleId="3">
    <w:name w:val="Заголовок 3 Знак"/>
    <w:basedOn w:val="Style5"/>
    <w:qFormat/>
    <w:rPr>
      <w:b/>
      <w:sz w:val="32"/>
      <w:lang w:val="uk-UA"/>
    </w:rPr>
  </w:style>
  <w:style w:type="character" w:styleId="5">
    <w:name w:val="Заголовок 5 Знак"/>
    <w:basedOn w:val="Style5"/>
    <w:qFormat/>
    <w:rPr>
      <w:caps/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basedOn w:val="Style5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Название Знак"/>
    <w:basedOn w:val="Style5"/>
    <w:qFormat/>
    <w:rPr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basedOn w:val="Style5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basedOn w:val="Style5"/>
    <w:qFormat/>
    <w:rPr>
      <w:rFonts w:eastAsia="Calibri"/>
      <w:lang w:val="uk-U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5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7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28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0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2:00Z</dcterms:created>
  <dc:creator>Владимир</dc:creator>
  <dc:description/>
  <cp:keywords/>
  <dc:language>en-US</dc:language>
  <cp:lastModifiedBy>Владимир</cp:lastModifiedBy>
  <cp:lastPrinted>2019-01-10T11:36:00Z</cp:lastPrinted>
  <dcterms:modified xsi:type="dcterms:W3CDTF">2020-01-16T13:52:00Z</dcterms:modified>
  <cp:revision>6</cp:revision>
  <dc:subject/>
  <dc:title/>
</cp:coreProperties>
</file>