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5 червн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5 ос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ені – Попенко О.М.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рилуцький 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>; Фесенко Т.М., заступник міського голови з питань виконавчих органів ради; директори ЗЗСО, ЗПО, 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Вовк Сергій Михайлович,  начальник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підсумки проведення «Всеукраїнського правового диктанту».</w:t>
      </w:r>
    </w:p>
    <w:p>
      <w:pPr>
        <w:pStyle w:val="Style17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Оксана Середа, координатор проекту в м.Прилуки</w:t>
      </w:r>
    </w:p>
    <w:p>
      <w:pPr>
        <w:pStyle w:val="Style17"/>
        <w:suppressAutoHyphens w:val="false"/>
        <w:spacing w:lineRule="auto" w:line="240" w:before="0" w:after="0"/>
        <w:ind w:left="0"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погодження плану роботи управління освіти міської ради на 2018-2019 навчальний рік.</w:t>
      </w:r>
    </w:p>
    <w:p>
      <w:pPr>
        <w:pStyle w:val="Style17"/>
        <w:spacing w:lineRule="auto" w:line="240" w:before="0" w:after="0"/>
        <w:ind w:left="360" w:hanging="0"/>
        <w:jc w:val="right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Ходюк В.Г., заступник начальника управління освіт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Про підсумки підготовки та проведення державної підсумкової атестації в закладах загальної середньої освіти міста. 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Колошко О.П., головний спеціаліст управління освіт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  <w:t xml:space="preserve">Про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ідсумки реалізації ІІ етапу науково-методичної теми «Формування національної свідомості та патріотизму особистості в навчально-виховному процесі» у 2017-2018 навчальному році.</w:t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 w:eastAsia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  <w:t>Доповідає: Чернякова С.М., завідувач ММ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 w:eastAsia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сану Середу, координатора соціального проекту «Всеукраїнський правовий диктант» у м. Прилуки, яка ознайомила членів колегії та запрошених з результатами проведення у   м. Прилуки 25-26 квітня 2018 року «Всеукраїнського провового диктант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3"/>
          <w:numId w:val="9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ариса Безуглова, </w:t>
      </w:r>
      <w:r>
        <w:rPr>
          <w:rFonts w:eastAsia="DejaVu Sans;Arial Unicode MS" w:cs="Times New Roman" w:ascii="Times New Roman" w:hAnsi="Times New Roman"/>
          <w:sz w:val="24"/>
          <w:szCs w:val="24"/>
          <w:lang w:val="uk-UA" w:eastAsia="uk-UA"/>
        </w:rPr>
        <w:t>керівник соціального проекту «Всеукраїнський правовий диктант» в Україні, яка нагородила заступника начальника управління освіти Ходюк В.Г. Дипломом за І місце у соціальному проекті «Всеукраїнський правовий диктант» у м.Прилуки та подякувала за активну громадську позицію та власний внесок в правову культуру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ухвалила:</w:t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підсумки проведення «Всеукраїнського правового диктанту»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дюк В.Г., заступника начальника управління освіти, яка винесла на погодження план роботи управління освіти міської ради на 2018-2019 навчальний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6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шко О.П., головний спеціаліст управління освіти, зосередила увагу керівників закладів освіти на розробці освітніх програм.</w:t>
      </w:r>
    </w:p>
    <w:p>
      <w:pPr>
        <w:pStyle w:val="Normal"/>
        <w:numPr>
          <w:ilvl w:val="6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якова С.М., завідувач ММЦ, повідомила про наявність на сайті ММЦ рубрики «Інструктивно-методичні матеріали», в якій розміщені документи Міністерства освіти і науки України та методичні матеріали, розроблені ММЦ, які стосуються роботи закладів освіти у 2018-2019 навчальному році.</w:t>
      </w:r>
    </w:p>
    <w:p>
      <w:pPr>
        <w:pStyle w:val="Normal"/>
        <w:numPr>
          <w:ilvl w:val="6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 С.М., начальник управління освіти, акцентував увагу на законодавчій базі, якою керувалися при підготовці плану роботи управління освіти на 2018-2019 навчальний рік.</w:t>
      </w:r>
    </w:p>
    <w:p>
      <w:pPr>
        <w:pStyle w:val="Normal"/>
        <w:numPr>
          <w:ilvl w:val="6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лаку Н.О., директор гімназії № 5 імені Віктора Андрійовича Затолокіна, Рогальова О.Г., директор гімназії № 1 імені Георгія Вороного, звернули увагу на питанні своєчасного інформування закладів освіти про дати проведення загальноміських спортивно-масових заходів.</w:t>
      </w:r>
    </w:p>
    <w:p>
      <w:pPr>
        <w:pStyle w:val="Normal"/>
        <w:numPr>
          <w:ilvl w:val="6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сенко Т.М., заступник міського голови з питань виконавчих органів ради, нагадала про обов'язковість офіційних листів у випадках залучення дітей до участі у загальноміських заходах в урочний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ухвал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 роботи управління освіти Прилуцької міської ради на 2018-2019 навчальний рік погодити.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слухали:</w:t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шко О.П., головного спеціаліста управління освіти,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про підсумки підготовки та проведення державної підсумкової атестації в закладах загальної середньої освіти міс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колегія ухвал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200"/>
        <w:ind w:left="360" w:hanging="360"/>
        <w:contextualSpacing/>
        <w:jc w:val="both"/>
        <w:rPr/>
      </w:pPr>
      <w:r>
        <w:rPr>
          <w:rStyle w:val="413pt"/>
          <w:rFonts w:eastAsia="Calibri"/>
          <w:b w:val="false"/>
          <w:i w:val="false"/>
          <w:sz w:val="24"/>
          <w:szCs w:val="24"/>
        </w:rPr>
        <w:t>Директорам ЗЗСО:</w:t>
      </w:r>
    </w:p>
    <w:p>
      <w:pPr>
        <w:pStyle w:val="Style17"/>
        <w:numPr>
          <w:ilvl w:val="1"/>
          <w:numId w:val="14"/>
        </w:numPr>
        <w:spacing w:before="0" w:after="200"/>
        <w:ind w:left="375" w:hanging="375"/>
        <w:contextualSpacing/>
        <w:jc w:val="both"/>
        <w:rPr/>
      </w:pPr>
      <w:r>
        <w:rPr>
          <w:rStyle w:val="413pt"/>
          <w:rFonts w:eastAsia="Calibri"/>
          <w:b w:val="false"/>
          <w:i w:val="false"/>
          <w:sz w:val="24"/>
          <w:szCs w:val="24"/>
        </w:rPr>
        <w:t>Забезпечити зберігання в закладах освіти протоколів засідань державних атестаційних комісій та матеріали атестації протягом трьох років.</w:t>
      </w:r>
    </w:p>
    <w:p>
      <w:pPr>
        <w:pStyle w:val="Style17"/>
        <w:numPr>
          <w:ilvl w:val="1"/>
          <w:numId w:val="10"/>
        </w:numPr>
        <w:spacing w:before="0" w:after="200"/>
        <w:ind w:left="375" w:hanging="375"/>
        <w:contextualSpacing/>
        <w:jc w:val="both"/>
        <w:rPr/>
      </w:pPr>
      <w:r>
        <w:rPr>
          <w:rStyle w:val="413pt"/>
          <w:rFonts w:eastAsia="Calibri"/>
          <w:b w:val="false"/>
          <w:i w:val="false"/>
          <w:sz w:val="24"/>
          <w:szCs w:val="24"/>
        </w:rPr>
        <w:t>Забезпечити належну підготовку учнів 4-х, 9-х, 11-х класів до державної підсумкової атестації 2019 року протягом 2018-2019 навчального року.</w:t>
      </w:r>
    </w:p>
    <w:p>
      <w:pPr>
        <w:pStyle w:val="Style17"/>
        <w:ind w:left="360" w:hanging="0"/>
        <w:rPr>
          <w:rStyle w:val="413pt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10"/>
        </w:numPr>
        <w:spacing w:before="0" w:after="200"/>
        <w:ind w:left="375" w:hanging="375"/>
        <w:contextualSpacing/>
        <w:jc w:val="both"/>
        <w:rPr>
          <w:rStyle w:val="413pt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інформування батьків та громадськості про переведення учнів ЗЗСО до наступного класу через сайти закладів освіти у визначений термін, відповідно до п.2 </w:t>
      </w:r>
      <w:r>
        <w:rPr>
          <w:rStyle w:val="413pt"/>
          <w:rFonts w:eastAsia="Calibri"/>
          <w:b w:val="false"/>
          <w:i w:val="false"/>
          <w:sz w:val="24"/>
          <w:szCs w:val="24"/>
        </w:rPr>
        <w:t>Порядку переведення учнів (вихованців) загальноосвітнього навчального закладу до наступного класу, затвердженого наказом МОН України від 14.07.2015 року №762.</w:t>
      </w:r>
    </w:p>
    <w:p>
      <w:pPr>
        <w:pStyle w:val="Style17"/>
        <w:numPr>
          <w:ilvl w:val="1"/>
          <w:numId w:val="10"/>
        </w:numPr>
        <w:spacing w:before="0" w:after="200"/>
        <w:ind w:left="375" w:hanging="3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ведення класних журналів у частині обліку результатів ДПА у відповідності до нормативних  документів.</w:t>
      </w:r>
    </w:p>
    <w:p>
      <w:pPr>
        <w:pStyle w:val="Style17"/>
        <w:numPr>
          <w:ilvl w:val="1"/>
          <w:numId w:val="10"/>
        </w:numPr>
        <w:spacing w:before="0" w:after="200"/>
        <w:ind w:left="375" w:hanging="3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наслідки ДПА у 4-х, 9-х класах та ДПА і ЗНО у 11-х класах на засіданнях педагогічних рад та методичних об’єднань заклад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някову С.М., завідувача міського методичного центру управління освіти, про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ідсумки реалізації ІІ етапу науково-методичної теми «Формування національної свідомості та патріотизму особистості в навчально-виховному процесі» у 2017-2018 навчальному роц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сенко Т.М., заступник міського голови з питань виконавчих органів ради, яка закликала заклади освіти активно долучатися до акцій щодо утримання пам'ятників та меморіальних дошок на приміщеннях закладів освіти у межах своїх можливостей.</w:t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колегія ухвал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5"/>
        </w:numPr>
        <w:spacing w:before="0" w:after="0"/>
        <w:ind w:left="360" w:right="-1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хвалити роботу управління освіти, міського методичного центру, ЗЗСО, ЗДО, ЗПО по реалізації ІІ етапу науково-методичної теми «Формування національної свідомості та патріотизму особистості в навчально-виховному процесі» у 2017-2018 навчальному році.</w:t>
      </w:r>
    </w:p>
    <w:p>
      <w:pPr>
        <w:pStyle w:val="Style17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numPr>
          <w:ilvl w:val="0"/>
          <w:numId w:val="12"/>
        </w:numPr>
        <w:spacing w:before="0" w:after="0"/>
        <w:ind w:left="360" w:right="-1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равлінню освіти, міському методичному центру, директорам ЗЗСО, ЗДО, ЗПО спрямувати свою діяльність у 2018-2019 навчальному році на реалізацію ІІІ етапу науково-методичної теми «Формування національної свідомості та патріотизму особистості в навчально-виховному процесі».</w:t>
      </w:r>
    </w:p>
    <w:p>
      <w:pPr>
        <w:pStyle w:val="Style17"/>
        <w:ind w:left="360" w:right="-1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18-2019 навчальний рік</w:t>
      </w:r>
    </w:p>
    <w:p>
      <w:pPr>
        <w:pStyle w:val="Style17"/>
        <w:numPr>
          <w:ilvl w:val="0"/>
          <w:numId w:val="12"/>
        </w:numPr>
        <w:spacing w:before="0" w:after="0"/>
        <w:ind w:left="360" w:right="-1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хід реалізації  ІІІ етапу науково-методичної теми «Формування національної свідомості та патріотизму особистості в навчально-виховному процесі»  заслухати на засіданні колегії упраління освіти у червні 2019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ВОВ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Ирина</dc:creator>
  <dc:description/>
  <cp:keywords/>
  <dc:language>en-US</dc:language>
  <cp:lastModifiedBy>Q13</cp:lastModifiedBy>
  <cp:lastPrinted>2017-10-30T14:59:00Z</cp:lastPrinted>
  <dcterms:modified xsi:type="dcterms:W3CDTF">2018-06-25T13:00:00Z</dcterms:modified>
  <cp:revision>110</cp:revision>
  <dc:subject/>
  <dc:title/>
</cp:coreProperties>
</file>