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0 лютого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54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шахів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положення про проведення відкритого чемпіонату  Чернігівської області з шахів  серед юнаків та дівчат до 16 та до 10 років і молодших та подання адміністрації ДЮСШ від 19.02.2020 року №44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ах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 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у-викладачу ДЮСШ   Капуровій Л.А.  з 22 по 23 лютого 2020 року в   м. Черніг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відкритого чемпіонату  Чернігівської області з шахів  серед юнаків та дівчат до 16 та до 10 років і молодших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м. </w:t>
      </w:r>
      <w:r>
        <w:rPr>
          <w:rStyle w:val="FontStyle22"/>
          <w:sz w:val="28"/>
          <w:szCs w:val="28"/>
          <w:lang w:val="uk-UA"/>
        </w:rPr>
        <w:t>Чернігів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 xml:space="preserve">тренера-викладача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пурову Л.А.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FontStyle22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</w:t>
      </w:r>
      <w:r>
        <w:rPr>
          <w:rStyle w:val="413pt0pt"/>
          <w:b w:val="false"/>
          <w:sz w:val="28"/>
          <w:szCs w:val="28"/>
        </w:rPr>
        <w:t>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С.М. Вовк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2:00Z</dcterms:created>
  <dc:creator>Q12</dc:creator>
  <dc:description/>
  <dc:language>en-US</dc:language>
  <cp:lastModifiedBy>Q12</cp:lastModifiedBy>
  <dcterms:modified xsi:type="dcterms:W3CDTF">2020-02-20T12:39:00Z</dcterms:modified>
  <cp:revision>1</cp:revision>
  <dc:subject/>
  <dc:title/>
</cp:coreProperties>
</file>