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margin">
              <wp:posOffset>14414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1.03.2025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тестацію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ї бухгалте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та проведення атестації працівників централізованої бухгалтерії управління освіти на підтвердження кваліфікаційних категор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 А К А З У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ити атестаційну комісію в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СУД О.М. – голова атестаційної комісії, начальник управління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АК В.В. – заступник голови атестаційної комісії, головний бухгалтер централізованої бухгалтер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ЛЯЄВА Т.М. – член атестаційної комісії, спеціаліст І категорії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ПОЛЬСЬКА І.А. – член атестаційної комісії, заступник головного бухгалтера, начальник відділу централізованого обліку та звітності централізованої бухгалтер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РАЙ Ю.О. - секретар атестаційної комісії, завідувач сектора з питань кадрової та юридичної робо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.   Засідання атестаційної комісії провести  04 квітня  2025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  <w:tab/>
        <w:tab/>
        <w:t xml:space="preserve">                            Олександр ПРАВОСУ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val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6:00Z</dcterms:created>
  <dc:creator>Admin</dc:creator>
  <dc:description/>
  <cp:keywords/>
  <dc:language>en-US</dc:language>
  <cp:lastModifiedBy>Администратор</cp:lastModifiedBy>
  <cp:lastPrinted>2025-03-21T11:44:00Z</cp:lastPrinted>
  <dcterms:modified xsi:type="dcterms:W3CDTF">2025-03-21T09:44:00Z</dcterms:modified>
  <cp:revision>5</cp:revision>
  <dc:subject/>
  <dc:title/>
</cp:coreProperties>
</file>