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4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 України «Дитяча ліга»  серед юнаків та дівчат з волейболу сезону 2020-2021 рр. і  подання адміністрації ДЮСШ від 03.03.2021 року №4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ам-викладачам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ударенку І.Г. і </w:t>
      </w:r>
      <w:r>
        <w:rPr>
          <w:rStyle w:val="FontStyle22"/>
          <w:sz w:val="28"/>
          <w:szCs w:val="28"/>
          <w:lang w:val="uk-UA"/>
        </w:rPr>
        <w:t xml:space="preserve">  Васенку М.О.  з 14 по 19 березня 2021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України «Дитяча ліга»  серед юнаків та дівчат з волейболу сезону 2020-2021 рр.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 Государенка І.Г. і Васенка М.О. 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н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8:00Z</dcterms:created>
  <dc:creator>38066</dc:creator>
  <dc:description/>
  <dc:language>en-US</dc:language>
  <cp:lastModifiedBy>38066</cp:lastModifiedBy>
  <cp:lastPrinted>2021-03-04T15:51:00Z</cp:lastPrinted>
  <dcterms:modified xsi:type="dcterms:W3CDTF">2021-03-04T13:51:00Z</dcterms:modified>
  <cp:revision>2</cp:revision>
  <dc:subject/>
  <dc:title/>
</cp:coreProperties>
</file>