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16"/>
          <w:szCs w:val="1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899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Прилу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>Чернігівська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  <w:t xml:space="preserve">Управління осві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18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rPr/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01 листопада 2017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kern w:val="2"/>
                <w:sz w:val="28"/>
                <w:szCs w:val="28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. Прилуки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" w:hanging="0"/>
              <w:jc w:val="right"/>
              <w:rPr>
                <w:rFonts w:ascii="Times New Roman CYR" w:hAnsi="Times New Roman CYR" w:cs="Times New Roman CYR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pacing w:val="-4"/>
                <w:kern w:val="2"/>
                <w:sz w:val="28"/>
                <w:szCs w:val="28"/>
              </w:rPr>
              <w:t>35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3" w:hanging="0"/>
        <w:jc w:val="center"/>
        <w:rPr>
          <w:rFonts w:ascii="Times New Roman CYR" w:hAnsi="Times New Roman CYR" w:cs="Times New Roman CYR"/>
          <w:b/>
          <w:b/>
          <w:bCs/>
          <w:spacing w:val="-4"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4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Про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участь учнів-спортсменів ДЮСШ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у змаганнях «Шкіряний м’яч» з футболу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 CYR" w:hAnsi="Times New Roman CYR" w:cs="Times New Roman CYR"/>
          <w:color w:val="00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>Згідно з Положенням про проведення обласних змагань з футболу на призи клубу «Шкіряний м’яч» 2017 року серед команд дівчат 2003-2004 р.р.н. та молодші, відповідно до подання адміністрації Прилуцької ДЮСШ від 01.11.2017 року №184,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НАКАЗУЮ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Направити збірну команду ДЮСШ з футболу у складі  8 учнів-спортсменів (додаток) та керівника команди тренера-викладача з футболу ДЮСШ Боярову Н.О. 04 листопада 2017 року в м. Чернігів для участі у обласних змаганнях з футболу на призи клубу «Шкіряний м’яч» 2017 року серед команд дівчат 2003-2004 р.р.н. та молодш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рати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</w:t>
      </w:r>
      <w:r>
        <w:rPr>
          <w:rFonts w:cs="Times New Roman" w:ascii="Times New Roman" w:hAnsi="Times New Roman"/>
          <w:color w:val="000000"/>
          <w:sz w:val="28"/>
          <w:szCs w:val="28"/>
        </w:rPr>
        <w:t>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їзд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>-спортсм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трен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-викла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ити за рахунок управління освіти (кошторис ДЮСШ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ind w:left="720" w:right="-233" w:hanging="36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 xml:space="preserve">Відповідальність за життя та здоров'я учнів в дорозі до м. Чернігів, під час змагань та у зворотному напрямку покласти на керівника команди Боярову Н.О.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autoSpaceDE w:val="false"/>
        <w:spacing w:lineRule="atLeast" w:line="200" w:before="0" w:after="0"/>
        <w:ind w:left="720" w:hanging="36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4.</w:t>
        <w:tab/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autoSpaceDE w:val="false"/>
        <w:spacing w:lineRule="exact" w:line="595" w:before="0" w:after="0"/>
        <w:jc w:val="both"/>
        <w:rPr>
          <w:rFonts w:ascii="Times New Roman CYR" w:hAnsi="Times New Roman CYR" w:cs="Times New Roman CYR"/>
          <w:color w:val="000000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autoSpaceDE w:val="false"/>
        <w:spacing w:lineRule="exact" w:line="595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  <w:t>Начальник управління освіти</w:t>
        <w:tab/>
      </w:r>
      <w:r>
        <w:rPr>
          <w:rFonts w:cs="Times New Roman CYR" w:ascii="Times New Roman CYR" w:hAnsi="Times New Roman CYR"/>
          <w:i/>
          <w:iCs/>
          <w:color w:val="000000"/>
          <w:kern w:val="2"/>
          <w:sz w:val="28"/>
          <w:szCs w:val="28"/>
        </w:rPr>
        <w:tab/>
        <w:tab/>
        <w:tab/>
        <w:tab/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>С.М. ВОВК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ab/>
        <w:t>від 01.11.17 р. №359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Список збірної команди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color w:val="000000"/>
          <w:kern w:val="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kern w:val="2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уша Юл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луцька ЗОШ І-ІІІ ст.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Шапар Ді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луцька 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етиркіна Олександ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енко Ан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СШ І-ІІІ ст. №6 з поглибленим вивченням інформаційних техноло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єнко Сніж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 ЗОШ І-ІІІ ст.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 Полі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 ЗОШ І-ІІІ ст.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нгелі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 ЗОШ І-ІІІ ст. №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7" w:leader="underscor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Я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 ЗОШ І-ІІІ ст. №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375" w:hanging="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suppressAutoHyphens w:val="true"/>
        <w:autoSpaceDE w:val="false"/>
        <w:spacing w:lineRule="atLeast" w:line="200" w:before="0" w:after="0"/>
        <w:ind w:firstLine="709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22" w:before="0" w:after="0"/>
        <w:ind w:left="40" w:firstLine="400"/>
        <w:jc w:val="both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-2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Calibri"/>
          <w:kern w:val="2"/>
          <w:sz w:val="24"/>
          <w:szCs w:val="24"/>
        </w:rPr>
      </w:pPr>
      <w:r>
        <w:rPr>
          <w:rFonts w:cs="Calibri" w:ascii="Times New Roman CYR" w:hAnsi="Times New Roman CYR"/>
          <w:kern w:val="2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47" w:before="0" w:after="0"/>
      <w:jc w:val="center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val="ru-RU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8:00Z</dcterms:created>
  <dc:creator>Q12</dc:creator>
  <dc:description/>
  <dc:language>en-US</dc:language>
  <cp:lastModifiedBy>Q12</cp:lastModifiedBy>
  <dcterms:modified xsi:type="dcterms:W3CDTF">2017-11-01T12:42:00Z</dcterms:modified>
  <cp:revision>1</cp:revision>
  <dc:subject/>
  <dc:title/>
</cp:coreProperties>
</file>