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2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ІІ етапу Х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и імені Петра Яц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 наказ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 та ІІ етапів Х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 мови імені Петра Яцика у 2019-2020 навчальному році</w:t>
      </w:r>
      <w:r>
        <w:rPr>
          <w:rFonts w:cs="Times New Roman" w:ascii="Times New Roman" w:hAnsi="Times New Roman"/>
          <w:sz w:val="28"/>
          <w:szCs w:val="28"/>
        </w:rPr>
        <w:t xml:space="preserve">», управління освіти Прилуц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 та ІІ етапів Х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 мови імені Петра Яцика у 2019-2020 н.р.</w:t>
      </w:r>
      <w:r>
        <w:rPr>
          <w:rFonts w:cs="Times New Roman" w:ascii="Times New Roman" w:hAnsi="Times New Roman"/>
          <w:sz w:val="28"/>
          <w:szCs w:val="28"/>
        </w:rPr>
        <w:t xml:space="preserve">» та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розвитку української мови як державотворчого чинника, </w:t>
      </w:r>
      <w:r>
        <w:rPr>
          <w:rFonts w:cs="Times New Roman" w:ascii="Times New Roman" w:hAnsi="Times New Roman"/>
          <w:sz w:val="28"/>
          <w:szCs w:val="28"/>
        </w:rPr>
        <w:t xml:space="preserve">піднес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 xml:space="preserve">престижу серед молоді,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ваги</w:t>
      </w:r>
      <w:r>
        <w:rPr>
          <w:rFonts w:cs="Times New Roman" w:ascii="Times New Roman" w:hAnsi="Times New Roman"/>
          <w:sz w:val="28"/>
          <w:szCs w:val="28"/>
        </w:rPr>
        <w:t xml:space="preserve"> до культури українського народу у листопаді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проведені шкільний та міський етапи даного конкурс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 етапі взяли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568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z w:val="28"/>
          <w:szCs w:val="28"/>
        </w:rPr>
        <w:t xml:space="preserve">, у ІІ —  </w:t>
      </w:r>
      <w:r>
        <w:rPr>
          <w:rFonts w:cs="Times New Roman" w:ascii="Times New Roman" w:hAnsi="Times New Roman"/>
          <w:sz w:val="28"/>
          <w:szCs w:val="28"/>
          <w:lang w:val="uk-UA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перемож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І етапу із числа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-11 кла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ів засідання журі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вищезазначеного 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переможцями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Конкурс) та</w:t>
      </w:r>
      <w:r>
        <w:rPr>
          <w:rFonts w:cs="Times New Roman" w:ascii="Times New Roman" w:hAnsi="Times New Roman"/>
          <w:sz w:val="28"/>
          <w:szCs w:val="28"/>
        </w:rPr>
        <w:t xml:space="preserve"> нагородити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щенко Марію Дмитрівну - ученицю 3 класу Прилуцької гімназії № 5 імені Віктора Андрійовича Затолокіна (учитель Пономаренко О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ю Павлівну – ученицю 4 класу Прилуцької гімназії № 5 імені Віктора Андрійовича Затолокіна (учитель Городецька О.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пирин Анну Андріївну – ученицю 5 класу Прилуцької СШ І-ІІІ ст.              № 6 з поглибленим вивченням інформаційних технологій (учитель                    Бодько І.А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а Івана Сергійовича – учня 6 класу Прилуцької гімназії № 5 імені Віктора Андрійовича Затолокіна (учитель Романченко О.С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у Євгеніївну – ученицю 7 класу Прилуцької СШ І-ІІІ ст.              № 6 з поглибленим вивченням інформаційних технологій (учитель                    Ворожбіт Л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Андріївну – ученицю 8 класу Прилуцької гімназії № 5 імені Віктора Андрійовича Затолокіна (учитель Романченко О.С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ніну Анну Віталіївну -  ученицю 9 класу Прилуцької гімназії № 5 імені Віктора Андрійовича Затолокіна (учитель Бойко Н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у В'ячеславівну - ученицю 10 класу Прилуцької гімназії            № 5 імені Віктора Андрійовича Затолокіна (учитель Левченко В.І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чку Катерину Романівну – ученицю 11 класу Прилуцької гімназії № 5 імені Віктора Андрійовича Затолокіна (учитель Левченко В.І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 ступе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убко Кароліну Григорівну – ученицю 3 класу Прилуцької                                     ЗОШ І-ІІІ ст. № 7 (учитель Панченко Л.Л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иченко Дар’ю Сергіївну  - ученицю 4 класу  Прилуцької ЗОШ І-ІІІ ст. № 13 імені Святителя Іоасафа Бєлгородського (учитель Мосціпан О.С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ченко Кіру Сергіївну – ученицю 5 класу Прилуцької гімназії № 1                    ім. Георгія Вороного (учитель Гайдаєнко Ю.А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насенка Богдана Віталійовича – учня 6 класу Прилуцької СШ  І-ІІІ ст. № 6 з поглибленим вивченням інформаційних технологій (учитель                      Янко О.А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енко Ольгу Сергіївну – ученицю 7 класу Прилуцької гімназії № 5 імені Віктора Андрійовича Затолокіна (учитель Романченко О.С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Валерію Вікторівну – ученицю 8 класу Прилуцької    ЗОШ І-ІІІ  ст. № 14 (учитель Мосієнко І.М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цьку Юлію Віталіївну – ученицю 9 класу Прилуцької гімназії № 1                ім. Георгія Вороного (учитель Ліпіна Н.М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яр Ангеліну Андріївну – ученицю 10 класу Прилуцької ЗОШ І-ІІІ ст.              № 7 (учитель Скиба Н.В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удову Карину Олександрівну – ученицю 11 класу Прилуцької СШ                      І-ІІІ ст. № 6 з поглибленим вивченням інформаційних технологій (учитель                      Янко О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І ступе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скаленко Ангеліну Олександрівну - ученицю 3 класу  Прилуцької    ЗОШ І-ІІІ  ст. № 9 (учитель Сиромятнікова Ю.О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ну Анастасію Вікторівну – ученицю 4 класу Прилуцької    ЗОШ І-ІІІ  ст. № 14 (учитель Онищенко Л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бей Дар’ю Олександрівну – ученицю 5 класу Прилуцької гімназії № 5 імені Віктора Андрійовича Затолокіна (учитель Лоза Н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ицю Марію Володимирівну – ученицю 6 класу Прилуцької ЗОШ І-ІІІ ст. № 13 імені Святителя Іоасафа Бєлгородського (учитель Дідик Л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ів Альону Сергіївну  – ученицю 7 класу Прилуцької ЗОШ І-ІІІ ст. № 7 (учитель Скиба Н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лінську Анну Артурівну – ученицю 8 класу Прилуцької    ЗОШ І-ІІІ  ст. № 7 (учитель Федоренко Л.М.);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 – ученицю 9 класу Прилуцької СШ         І-ІІІ ст. № 6 з поглибленим вивченням інформаційних технологій (учитель                      Мусієнко Л.А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 – ученицю 10 класу Прилуцької СШ         І-ІІІ ст. № 6 з поглибленим вивченням інформаційних технологій (учитель                      Самотескул Н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занову Ганну Вікторівну – ученицю 11 класу Прилуцької ЗОШ І-ІІІ ст.             № 7 (учитель Федоренко Л.М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вчителям, які підготували переможців ІІ етапу Конкурсу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ї Василівні - 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ько Ірині Анатолії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т Любові Володимир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аєнко Юлії Анатол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ецькій Олександрі Григорівні – вчителю початкової школ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ик Людмилі Василівні – вчителю української мови та літератури Прилуцької ЗОШ І-ІІІ ст. № 13 імені Святителя Іоасафа Бєлгородського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і Наталії Віктор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піній Наталії Миколаї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єнко Ірині Миколаївні - вчителю української мови та літератури Прилуцької ЗОШ І-ІІІ ст. № 14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сціпан Олені Станіславівні – вчителю початкої школи Прилуцької ЗОШ І-ІІІ ст. № 13 імені Святителя Іоасафа Бєлгородськ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юбові Анатолії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ищенко Ларисі Миколаївні – вчителю початкової школи Прилуцької ЗОШ І-ІІІ ст. № 14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енко Людмилі Леонідівні – вчителю початкової школи Прилуцької ЗОШ І-ІІІ ст. № 7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енко Олені Петрівні – учителю початкової школ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і Сергіївні - вчителю української мови та літератури Прилуцької гімназії 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тескул Наталії Васил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мятніковій Юлії Олександрівні – вчителю початкої школи Прилуцької ЗОШ І-ІІІ ст. № 9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ибі Наталії Василівні - вчителю української мови та літератури Прилуцької ЗОШ І-ІІІ ст. № 7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Людмилі Миколаївні -  вчителю української мови та літератури Прилуцької ЗОШ І-ІІІ ст. № 7 Прилуцької міської рад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ко Оксані Віталіївні -   вчителю української мови та літератури Прилуцької СШ І-ІІІ ст. № 6 з поглибленим вивченням інформаційних технологій Прилуцької міської р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за створення належних умов для проведення ІІ етапу Конкурсу Бурлаку Наталії Олексіївні, директору Прилуцької гімназії № 5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-6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учнів-переможців 3-11 класів (9 учнів, які зайняли І місце) у ІІІ етапі Кон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8:00Z</dcterms:created>
  <dc:creator>Tatyana </dc:creator>
  <dc:description/>
  <cp:keywords/>
  <dc:language>en-US</dc:language>
  <cp:lastModifiedBy>Q15</cp:lastModifiedBy>
  <cp:lastPrinted>2019-12-03T13:47:00Z</cp:lastPrinted>
  <dcterms:modified xsi:type="dcterms:W3CDTF">2019-12-03T12:45:00Z</dcterms:modified>
  <cp:revision>31</cp:revision>
  <dc:subject/>
  <dc:title/>
</cp:coreProperties>
</file>