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419735</wp:posOffset>
            </wp:positionV>
            <wp:extent cx="415290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1" t="2052" r="11302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86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 20 лютого 2018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left="0" w:right="23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9630" w:leader="none"/>
              </w:tabs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обових справ</w:t>
      </w:r>
    </w:p>
    <w:p>
      <w:pPr>
        <w:pStyle w:val="Normal"/>
        <w:ind w:left="0" w:right="4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еруючись ч. 3 ст. 26 Закону України «Про освіту», ч. 2 ст. 26 Закону України «Про загальну середню освіту», ч. 3 ст. 23 Закону України «Про позашкільну освіту», 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враховуючи рекомендації листа Міністерства соціальної політики України від 19.12.2017 № 54710/22-17/134,  </w:t>
      </w:r>
      <w:r>
        <w:rPr>
          <w:iCs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рішенням міської ради (10 сесія 7 скликання) від 28 квітня 2016 року № 4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А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 Передати особові справи працівників закладів загальної середньої та позашкільної освіти, що перебувають в управлінні освіти міської ради, у відповідні заклади осві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Cтворити комісії для приймання-передачі особових справ працівників закладів загальної середньої та позашкільної освіти згідно з додатк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Комісіям здійснити заходи щодо приймання-передачі особових справ до 07.03.2018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 Контроль за виконанням наказу лишаю за собо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освіти міської ради                                        С. М. ВОВ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bidi w:val="0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uk-UA"/>
        </w:rPr>
        <w:t xml:space="preserve">Додаток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righ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 xml:space="preserve">до наказу начальника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right="0" w:hanging="0"/>
        <w:jc w:val="both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>управління освіти міської ради</w:t>
      </w:r>
    </w:p>
    <w:p>
      <w:pPr>
        <w:pStyle w:val="Style23"/>
        <w:bidi w:val="0"/>
        <w:spacing w:before="0" w:after="0"/>
        <w:jc w:val="left"/>
        <w:rPr>
          <w:iCs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sz w:val="28"/>
          <w:szCs w:val="28"/>
          <w:lang w:val="uk-UA"/>
        </w:rPr>
        <w:tab/>
        <w:tab/>
        <w:tab/>
        <w:tab/>
        <w:t xml:space="preserve">                                        від 20 лютого 2018 року  № 3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лад комісій для приймання-передачі особових справ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цівників закладів загальної середньої та позашкільної осві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none"/>
        </w:rPr>
        <w:t>Прилуцька гімназія № 1 ім. Георгія Вороного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зич Т. М., </w:t>
      </w:r>
      <w:r>
        <w:rPr>
          <w:iCs/>
          <w:sz w:val="28"/>
          <w:szCs w:val="28"/>
        </w:rPr>
        <w:t>бухгалтер централізованої бухгалтерії управління освіти міської ради, член комісії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нищенко І. М., секретар-друкарка Прилуцької гімназії № 1 ім. Георгія Вороного</w:t>
      </w:r>
      <w:r>
        <w:rPr>
          <w:iCs/>
          <w:sz w:val="28"/>
          <w:szCs w:val="28"/>
        </w:rPr>
        <w:t>, член коміс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уцька ЗОШ I-III ступенів № 2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льоха С. І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ечко О. І., секретар-друкарка Прилуцької ЗОШ I-III ступенів № 2, член комісії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3 імені Сергія Гордійовича Шовкуна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ікітіна С. В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анкевич М. В., секретар-друкарка Прилуцької ЗОШ I-III ступенів імені Сергія Гордійовича Шовкуна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гімназія № 5 імені Віктора Андрійовича Затолокіна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оротич О. Г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Чепінога М. С., секретар Прилуцької гімназії № 5 імені Віктора Андрійовича Заотолокіна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СШ I-III ступенів № 6 з поглибленим вивченням інформаційних технологій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осенко Л. О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Златова І. В., секретар-друкарка Прилуцької СШ I-III ступенів № 6 з поглибленим вивченням інформаційних технологій, член комісії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7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узьмич І. Г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Якименко М. С., секретар-друкарка Прилуцької ЗОШ I-III ступенів № 7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9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узьмич І. Г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Єсипчук С. Д., секретар Прилуцької ЗОШ I-III ступенів № 9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10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узьмич І. Г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Яловенко Н. В., секретар Прилуцької ЗОШ I-III ступенів № 10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12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осенко Л. О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лінкова А. П., секретар Прилуцької ЗОШ I-III ступенів № 12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13 імені Святителя Іоасафа Бєлгородського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ілошапка Н. М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алич Ю. Я., секретар-друкарка Прилуцької ЗОШ I-III ступенів № 13 імені Святителя Іоасафа Бєлгородського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ЗОШ I-III ступенів № 14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ікітіна С. В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ондаренко Н. М., секретар-друкарка Прилуцької ЗОШ I-III ступенів № 14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ий ЦТДЮ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осенко Л. О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Волик А. О., секретар Прилуцького ЦТДЮ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а ДЮСШ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альоха С. І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остенко М. О., заступник директора з навчально-виховної роботи Прилуцької ДЮСШ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уцький ЦНТТМ: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упак В. В., головний бухгалтер централізованої бухгалтерії управління освіти міської ради, голова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альоха С. І., бухгалтер централізованої бухгалтерії управління освіти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Фроленко І. С., директор Прилуцького ЦНТТМ, член комісії.</w:t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ачальник управління освіти міської ради                                        С. М. ВОВ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Droid Sans Mono">
    <w:charset w:val="80"/>
    <w:family w:val="modern"/>
    <w:pitch w:val="default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MS Mincho" w:cs="DejaVu Sans;MS Mincho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;MS Mincho" w:cs="DejaVu Sans;MS Mincho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 Unicode MS"/>
    </w:rPr>
  </w:style>
  <w:style w:type="paragraph" w:styleId="Style20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 w:before="0" w:after="0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left="0" w:right="0" w:firstLine="60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paragraph" w:styleId="Style29">
    <w:name w:val="Вміст кадру"/>
    <w:basedOn w:val="TextBody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ru-RU" w:bidi="hi-IN"/>
    </w:rPr>
  </w:style>
  <w:style w:type="paragraph" w:styleId="Style33">
    <w:name w:val="Текст у вказаному форматі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2:00Z</dcterms:created>
  <dc:creator>Admin</dc:creator>
  <dc:description/>
  <dc:language>en-US</dc:language>
  <cp:lastModifiedBy>Пользователь</cp:lastModifiedBy>
  <cp:lastPrinted>2018-02-22T15:36:00Z</cp:lastPrinted>
  <dcterms:modified xsi:type="dcterms:W3CDTF">2017-09-04T10:16:00Z</dcterms:modified>
  <cp:revision>3</cp:revision>
  <dc:subject/>
  <dc:title/>
</cp:coreProperties>
</file>