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tLeast" w:line="10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8150" cy="605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tLeast" w:line="10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tLeast" w:line="10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tLeast" w:line="10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tLeast" w:line="100" w:before="0" w:after="0"/>
        <w:ind w:left="0"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tLeast" w:line="10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tLeast" w:line="100" w:before="0" w:after="0"/>
              <w:ind w:left="0"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bidi="ar-SA"/>
              </w:rPr>
              <w:t xml:space="preserve">02  жовтня </w:t>
            </w:r>
            <w:r>
              <w:rPr>
                <w:b w:val="false"/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tLeast" w:line="100" w:before="0" w:after="0"/>
              <w:ind w:left="0"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tLeast" w:line="100" w:before="0" w:after="0"/>
              <w:ind w:left="0"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tLeast" w:line="100" w:before="0" w:after="0"/>
              <w:ind w:left="0"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268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особи, відповід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газове господарство та облік природного газ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вимог Правил безпеки систем газопостачання, затверджених наказом Міністерства енергетики та вугільної промисловості України від 15.05.2015 року №285 та з метою безпечної організації робіт по експлуатації систем газопостач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left="0" w:right="0" w:hanging="360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sz w:val="28"/>
          <w:szCs w:val="28"/>
          <w:lang w:val="uk-UA"/>
        </w:rPr>
        <w:t xml:space="preserve">1. Призначити головного енергетика управління освіти Шабаду І.В. особою, відповідальною за газове господарство та облік природного газу об’єктів по вул. Низова, 60 (ЗДО №10), вул. Фабрична, 140А (ЗДО №19), вул. 1 Травня, 80 (ЦТДЮ),  2-й пров. Миколаївський, 14А (ЗДО №15), пров. Фізкультурника, 24 (ЗЗСО І-ІІІ ст.№9), вул. Незалежності, 16 (ЗЗСО І-ІІІ ст. №13, їдальня), вул. Незалежності, 16 (ЗЗСО І-ІІІ ст. №13, початкова школа), вул.Ветеранська, 2 (ЗЗСО І-ІІІ ст. №2), вул.Сорочинська, 36 (ЗЗСО І-ІІІ ст. №13), вул.Садова, 151 (ЗДО №2), вул.Садова, 135 (ЗЗСО І-ІІІ ст. №14), вул.Київська, 375 (ЗЗСО І-ІІІ ст. №10), вул. Пушкіна,104 А (ДЮСШ) на підставі </w:t>
      </w:r>
      <w:r>
        <w:rPr>
          <w:b w:val="false"/>
          <w:bCs w:val="false"/>
          <w:sz w:val="28"/>
          <w:szCs w:val="28"/>
          <w:lang w:val="uk-UA" w:bidi="ar-SA"/>
        </w:rPr>
        <w:t>витягу з протоколу № 179к від 25 вересня 2018р. засідання комісії з перевірки знань з питань охорони праці КП “Чернігівський обласний навчально-курсовий комбінат” .</w:t>
      </w:r>
    </w:p>
    <w:p>
      <w:pPr>
        <w:pStyle w:val="Normal"/>
        <w:ind w:left="0" w:right="0" w:hanging="360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 w:bidi="ar-SA"/>
        </w:rPr>
        <w:t>2. Контроль за виконанням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               С.М. Вов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7:00Z</dcterms:created>
  <dc:creator>hammer</dc:creator>
  <dc:description/>
  <dc:language>en-US</dc:language>
  <cp:lastModifiedBy>hammer </cp:lastModifiedBy>
  <cp:lastPrinted>2019-10-02T09:23:00Z</cp:lastPrinted>
  <dcterms:modified xsi:type="dcterms:W3CDTF">2017-09-12T08:34:45Z</dcterms:modified>
  <cp:revision>4</cp:revision>
  <dc:subject/>
  <dc:title>Управління освіти</dc:title>
</cp:coreProperties>
</file>