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травня  2019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75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гімназії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Віктора Андрійовича Затолокі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                  26 червня 2018 №3 із змінами, унесеними рішенням міської ради (48 сесія                            7 скликання) від 26 жовтня 2018 року № 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26 липня 2019 року терміну дії контракту з директором гімназії № 5 імені Віктора Андрійовича Затолокіна, провести  конкурс на посаду директора гімназії № 5 імені Віктора Андрійовича Затолокін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гімназії № 5 імені Віктора Андрійовича Затолокіна 2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гімназії № 5 імені Віктора Андрійовича Затолокіна  22 травня 2019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>Tatyana </dc:creator>
  <dc:description/>
  <cp:keywords/>
  <dc:language>en-US</dc:language>
  <cp:lastModifiedBy>Q15</cp:lastModifiedBy>
  <cp:lastPrinted>2019-05-21T11:41:00Z</cp:lastPrinted>
  <dcterms:modified xsi:type="dcterms:W3CDTF">2019-05-21T08:41:00Z</dcterms:modified>
  <cp:revision>5</cp:revision>
  <dc:subject/>
  <dc:title/>
</cp:coreProperties>
</file>