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441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 проведення Тижня</w:t>
        <w:tab/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ультури здорового харчування</w:t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 закладах загальної середньої освіти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284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паганди культури здорового харчування, захисту, збереження і розвитку здоров’я дітей, охоплення гарячим харчуванням якомога більшої кількості учнів</w:t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вести з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по 19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Тиждень культури здорового харчування у закладах загальної середньої освіти м. </w:t>
      </w:r>
      <w:r>
        <w:rPr>
          <w:sz w:val="28"/>
          <w:szCs w:val="28"/>
          <w:lang w:val="uk-UA"/>
        </w:rPr>
        <w:t>Прилук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закладів загальної середньої освіти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та затвердити план заходів Тижня культури здорового харчування (Конкурси, бесіди, вікторини, дні здоров’я, тренінги, години спілкування, виховні години, онлайн - батьківські збори, презентації тощо)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 Забезпечити участь учасників освітнього процесу, медичних працівників та інших фахівців у проведенні шкільних заходів.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2.3. Сприяти висвітленню Тижня в засобах масової інформації, на сайті ЗЗСО, серед батьків та громадськості міста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4. Звіт про проведення Тижня культури здорового харчування, надіслати електронною поштою</w:t>
      </w:r>
      <w:r>
        <w:rPr>
          <w:sz w:val="28"/>
          <w:szCs w:val="28"/>
          <w:lang w:val="uk-UA"/>
        </w:rPr>
        <w:t xml:space="preserve"> в управління освіти</w:t>
      </w:r>
      <w:r>
        <w:rPr>
          <w:sz w:val="28"/>
          <w:szCs w:val="28"/>
        </w:rPr>
        <w:t xml:space="preserve"> на адресу </w:t>
      </w:r>
      <w:hyperlink r:id="rId3">
        <w:r>
          <w:rPr>
            <w:rStyle w:val="InternetLink"/>
            <w:b/>
            <w:bCs/>
            <w:sz w:val="28"/>
            <w:szCs w:val="28"/>
          </w:rPr>
          <w:t>prilosvita@ukr.net</w:t>
        </w:r>
      </w:hyperlink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 xml:space="preserve">р. 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eiryo" w:cs="DejaVu Sans;Meiry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losvit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1:00Z</dcterms:created>
  <dc:creator>38066</dc:creator>
  <dc:description/>
  <cp:keywords/>
  <dc:language>en-US</dc:language>
  <cp:lastModifiedBy>38066</cp:lastModifiedBy>
  <dcterms:modified xsi:type="dcterms:W3CDTF">2021-02-09T08:23:00Z</dcterms:modified>
  <cp:revision>2</cp:revision>
  <dc:subject/>
  <dc:title/>
</cp:coreProperties>
</file>