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6.09.2020 року №13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Ребрикову С.А. і                  Бояровій Н.О. 03 жовтня 2020 року у  м. Коното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Конотоп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ів-викладачів ДЮСШ Ребрикова С.А. і   Боярову Н.О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3:00Z</dcterms:created>
  <dc:creator>380667678246</dc:creator>
  <dc:description/>
  <dc:language>en-US</dc:language>
  <cp:lastModifiedBy>380667678246</cp:lastModifiedBy>
  <dcterms:modified xsi:type="dcterms:W3CDTF">2020-09-29T11:17:00Z</dcterms:modified>
  <cp:revision>1</cp:revision>
  <dc:subject/>
  <dc:title/>
</cp:coreProperties>
</file>