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9  жовтня  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63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роботи закладів освіти  міста 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ротоколом №23 міської комісії з питань техногенно-екологічної безпеки та надзвичайних ситуацій від 09.10.2018,  відповідно до розділу 5 Положення про управління освіти Прилуцької міської ради, затвердженого рішенням міської ради (42 сесія 7 скликання) від 23 квітня 2018 року №6, з метою забезпечення розміщення евакуйованого населення з Ічнянського району в зв’язку з вибухами на складах боєприпасів 6 арсеналу м.Ічня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:</w:t>
      </w:r>
    </w:p>
    <w:p>
      <w:pPr>
        <w:pStyle w:val="12"/>
        <w:numPr>
          <w:ilvl w:val="1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ризупинити освітній процес у закладах загальної середньої, дошкільної, позашкільної освіти міста 09.10.2018.</w:t>
      </w:r>
    </w:p>
    <w:p>
      <w:pPr>
        <w:pStyle w:val="12"/>
        <w:numPr>
          <w:ilvl w:val="1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Організувати (за необхідності) прийняття та розміщення евакуйованого з Ічнянського району населення.</w:t>
      </w:r>
    </w:p>
    <w:p>
      <w:pPr>
        <w:pStyle w:val="12"/>
        <w:numPr>
          <w:ilvl w:val="1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айнятість  працівників закладів освіти на робочих місцях на час призупинення освітнього процесу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дошкільної освіти №№2,8,9,10,25 забезпечити перебування евакуйованих осіб на тривалий термін (до особливого розпорядження)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  <w:lang w:val="uk-UA"/>
        </w:rPr>
        <w:t>Керівникам закладів дошкільної освіти №№11,26,28 та НВК №15 забезпечити перебування дітей із закладів дошкільної освіти, вказаних у пункті 2 даного наказу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9:00Z</dcterms:created>
  <dc:creator>Tatyana </dc:creator>
  <dc:description/>
  <cp:keywords/>
  <dc:language>en-US</dc:language>
  <cp:lastModifiedBy>Владимир</cp:lastModifiedBy>
  <cp:lastPrinted>2018-10-09T15:36:00Z</cp:lastPrinted>
  <dcterms:modified xsi:type="dcterms:W3CDTF">2018-10-09T12:49:00Z</dcterms:modified>
  <cp:revision>2</cp:revision>
  <dc:subject/>
  <dc:title/>
</cp:coreProperties>
</file>