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3 верес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07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82419363"/>
      <w:r>
        <w:rPr>
          <w:sz w:val="28"/>
          <w:szCs w:val="28"/>
          <w:lang w:val="uk-UA"/>
        </w:rPr>
        <w:t>створення Ради батьків п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і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55 Закону України «Про освіту», відповідно до розділів 5,8 Положення про управління освіти Прилуцької міської ради, затвердженого  рішенням міської ради (72 сесія 7  скликання) від 15 вересня 2020 року №15, з метою забезпечення права батьків на вирішення питань освіти, захисту інтересів здобувачів освіти у закладах загальної середньої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творити Раду батьків при управлінні освіти міської ради згідно з додатк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Раду батьків при управлінні освіти міської ради, що додаєтьс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 наказу 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13</w:t>
      </w:r>
      <w:r>
        <w:rPr>
          <w:rStyle w:val="41"/>
          <w:b/>
          <w:i w:val="false"/>
          <w:sz w:val="28"/>
          <w:szCs w:val="28"/>
          <w:lang w:val="ru-RU"/>
        </w:rPr>
        <w:t xml:space="preserve">   </w:t>
      </w:r>
      <w:r>
        <w:rPr>
          <w:rStyle w:val="41"/>
          <w:b/>
          <w:i w:val="false"/>
          <w:sz w:val="28"/>
          <w:szCs w:val="28"/>
        </w:rPr>
        <w:t>вересня 2021 року  №107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батьків при управлінні 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8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АВОСУД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Начальник управління освіти міської ради, голова Ради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i/>
                <w:sz w:val="28"/>
                <w:szCs w:val="28"/>
                <w:lang w:val="uk-UA"/>
              </w:rPr>
              <w:t>Члени Ради батьків при управлінні освіти міської рад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БОЙК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гімназія №1 імені Георгія Ворон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БРУХН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Наталія Євге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13 імені Святителя Іоасафа Бєлгородсь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ВЕРТИПОРОХ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го закладу загальної середньої освіти І-ІІІ ступенів №6 (ліцей №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 xml:space="preserve">ЄФІМЕНКО 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УБК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го закладу загальної середньої освіти І-ІІІ ступенів №7 (ліцей №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ІШТУКІН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КУБРАК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МИХАЙЛІЧЕНК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Юлія Святослав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гімназії №5 імені Віктора Андрійовича Затолокі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Алла Бори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го закладу загальної середньої освіти І-ІІІ ступенів №10 (ліцей №1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ЛЄХАНОВА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представник від батьків здобувачів освіти Прилуцької ЗОШ І-ІІІ ступенів №3 імені Сергія Гордійовича Шовкуна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аказ 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</w:r>
      <w:r>
        <w:rPr>
          <w:rStyle w:val="41"/>
          <w:b/>
          <w:i w:val="false"/>
          <w:sz w:val="28"/>
          <w:szCs w:val="28"/>
          <w:lang w:val="ru-RU"/>
        </w:rPr>
        <w:t xml:space="preserve">13  </w:t>
      </w:r>
      <w:r>
        <w:rPr>
          <w:rStyle w:val="41"/>
          <w:b/>
          <w:i w:val="false"/>
          <w:sz w:val="28"/>
          <w:szCs w:val="28"/>
        </w:rPr>
        <w:t>вересня 2021 року  №107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Начальник управління освіти міської </w:t>
        <w:tab/>
        <w:tab/>
        <w:tab/>
        <w:tab/>
        <w:tab/>
        <w:tab/>
        <w:tab/>
        <w:t>ради  _____________ О.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ду батьків при управлінні 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да батьків при управлінні освіти міської ради (далі Рада) є консультативно-дорадчим органом управління освіти міської ради для вивчення проблемних питань, пов'язаних з реалізацією державної та/або місцевої політики у закладах загальної середньої освіти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да діє на громадських засадах за колегіальним принципом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да утворюється на навчальний рік і діє з 1 вересня по 1 липня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  <w:lang w:val="uk-UA"/>
        </w:rPr>
        <w:t>Рада утворюється наказом начальника управління освіти міської ради на підставі пропозицій керівників закладів загальної середньої освіти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івники закладів загальної середньої освіти щорічно подають пропозиції щодо кандидатур управлінню освіти міської ради до 20 серпня.</w:t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своїй роботі Рада керується Конституцією України, Законами України «Про освіту», «Про повну загальну середню освіту», іншими законами та нормативними актам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сновні завдання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  <w:t>Захищати, відповідно до законодавства, права та законні інтереси здобувачів освіти.</w:t>
      </w:r>
    </w:p>
    <w:p>
      <w:pPr>
        <w:pStyle w:val="Rvps2"/>
        <w:numPr>
          <w:ilvl w:val="1"/>
          <w:numId w:val="3"/>
        </w:numPr>
        <w:shd w:fill="FFFFFF" w:val="clear"/>
        <w:spacing w:before="0" w:after="150"/>
        <w:ind w:left="0" w:hanging="0"/>
        <w:jc w:val="both"/>
        <w:rPr/>
      </w:pPr>
      <w:bookmarkStart w:id="1" w:name="n807"/>
      <w:bookmarkEnd w:id="1"/>
      <w:r>
        <w:rPr>
          <w:color w:val="333333"/>
          <w:sz w:val="28"/>
          <w:szCs w:val="28"/>
          <w:lang w:val="uk-UA"/>
        </w:rPr>
        <w:t>Вносити пропозиції управлінню освіти міської ради з питань щодо: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ання у дітей повагу до гідності, прав, свобод і законних інтересів людини, законів та етичних норм, відповідальне ставлення до власного здоров’я, здоров’я оточуючих і довкілля;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ізичного і психічного здоров’я дитини, сприяння розвитку її здібностей, формування навичок здорового способу життя;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ормування у дитини культури діалогу,  життя у взаєморозумінні, мирі та злагоді між усіма народами, етнічними, національними, релігійними групами, представниками різних політичних і релігійних поглядів та культурних традицій, різного соціального походження, сімейного та майнового стану;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/>
      </w:pPr>
      <w:r>
        <w:rPr>
          <w:color w:val="333333"/>
          <w:sz w:val="28"/>
          <w:szCs w:val="28"/>
          <w:lang w:val="uk-UA"/>
        </w:rPr>
        <w:t>формування у дітей усвідомлення необхідності додержуватис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та законів України, необхідності захищати суверенітет і територіальну цілісність України,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никнення випадків булінгу (цькування) у закладах освіти;</w:t>
      </w:r>
    </w:p>
    <w:p>
      <w:pPr>
        <w:pStyle w:val="Rvps2"/>
        <w:numPr>
          <w:ilvl w:val="0"/>
          <w:numId w:val="4"/>
        </w:numPr>
        <w:shd w:fill="FFFFFF" w:val="clear"/>
        <w:spacing w:before="0" w:after="150"/>
        <w:ind w:left="0" w:hanging="0"/>
        <w:jc w:val="both"/>
        <w:rPr/>
      </w:pPr>
      <w:r>
        <w:rPr>
          <w:color w:val="333333"/>
          <w:sz w:val="28"/>
          <w:szCs w:val="28"/>
          <w:lang w:val="uk-UA"/>
        </w:rPr>
        <w:t>матеріально-технічного забезпечення закладів загальної середньої освіти.</w:t>
      </w:r>
    </w:p>
    <w:p>
      <w:pPr>
        <w:pStyle w:val="Rvps2"/>
        <w:numPr>
          <w:ilvl w:val="1"/>
          <w:numId w:val="3"/>
        </w:numPr>
        <w:shd w:fill="FFFFFF" w:val="clear"/>
        <w:spacing w:before="0" w:after="150"/>
        <w:ind w:left="0" w:hanging="0"/>
        <w:jc w:val="both"/>
        <w:rPr/>
      </w:pPr>
      <w:bookmarkStart w:id="2" w:name="n809"/>
      <w:bookmarkStart w:id="3" w:name="n808"/>
      <w:bookmarkEnd w:id="2"/>
      <w:bookmarkEnd w:id="3"/>
      <w:r>
        <w:rPr>
          <w:color w:val="333333"/>
          <w:sz w:val="28"/>
          <w:szCs w:val="28"/>
          <w:lang w:val="uk-UA"/>
        </w:rPr>
        <w:t>Уносити пропозиції щодо громадського самоврядуванні в закладах освіти для обговорення на нарадах директорів закладів загальної середньої освіти.</w:t>
      </w:r>
    </w:p>
    <w:p>
      <w:pPr>
        <w:pStyle w:val="Heading3"/>
        <w:numPr>
          <w:ilvl w:val="0"/>
          <w:numId w:val="0"/>
        </w:numPr>
        <w:ind w:left="708" w:hanging="0"/>
        <w:rPr>
          <w:sz w:val="28"/>
          <w:szCs w:val="28"/>
        </w:rPr>
      </w:pPr>
      <w:bookmarkStart w:id="4" w:name="n810"/>
      <w:bookmarkStart w:id="5" w:name="n2167"/>
      <w:bookmarkStart w:id="6" w:name="n819"/>
      <w:bookmarkStart w:id="7" w:name="n815"/>
      <w:bookmarkEnd w:id="4"/>
      <w:bookmarkEnd w:id="5"/>
      <w:bookmarkEnd w:id="6"/>
      <w:bookmarkEnd w:id="7"/>
      <w:r>
        <w:rPr>
          <w:sz w:val="28"/>
          <w:szCs w:val="28"/>
        </w:rPr>
        <w:t>3. Права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, з метою виконання покладених на неї завдань, має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отримувати в установленому порядку від закладів загальної середньої освіти та управління освіти міської ради інформацію, необхідну для своєї роботи,  та інформацію за результатами розгляду внесених пропозиці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уносити пропозиції щодо вирішення проблемних та інших питань у закладах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направляти свого представника на засідання колегіальних органів при розгляді питань, що вносились Радою, з правом дорадчого голосу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уносити пропозиції щодо змін до цього Положення.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 xml:space="preserve">Керівництво Ради </w:t>
      </w:r>
    </w:p>
    <w:p>
      <w:pPr>
        <w:pStyle w:val="Normal"/>
        <w:ind w:left="705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1080" w:hanging="1080"/>
        <w:jc w:val="both"/>
        <w:rPr/>
      </w:pPr>
      <w:r>
        <w:rPr>
          <w:sz w:val="28"/>
          <w:szCs w:val="28"/>
          <w:lang w:val="uk-UA"/>
        </w:rPr>
        <w:t>Очолює Раду начальник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забезпечує скликання та проводить  засідання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забезпечує контроль за рішеннями Ради, введених в дію для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, у разі необхідності, доручення щодо уточнення інформації  або надання додатков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опередньо розглядає зауваження та пропозиції щодо роботи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аступник голови Ради обирається на першому засіданні ради із числа членів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тупник виконує повноваження голови Ради у разі його відсутності.</w:t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протоколу засідання Ради забезпечує спеціаліст управління освіти міської ради за окремим дорученням начальника управління міської рад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>Організація роботи Рад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ю формою роботи Ради є її засіданн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скликає та проводить голова Ради, а у разі відсутності голови Ради, – його заступник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ішення Ради з питань, що відносяться до повноважень управління освіти міської ради, за необхідності, вводяться в дію наказом начальника управлінн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ди, що відносяться до повноважень Засновника, можуть  враховуватись управлінням освіти міської ради при підготовці проектів рішень міської ради та виконавчого комітету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ішення Ради ухвалюються шляхом відкритого голосування, більшістю голосів її членів, оформляються  у вигляді протоколу, в якому обґрунтовуються пропозиції щодо вирішення питань. Підписує  протокол голова Ради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Валентина ХОДЮК</w:t>
      </w:r>
    </w:p>
    <w:sectPr>
      <w:footerReference w:type="default" r:id="rId4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DejaVu Sans;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vertAlign w:val="superscript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DFGothic-EB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Cambria" w:hAnsi="Liberation Serif;Cambria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6:00Z</dcterms:created>
  <dc:creator>Владимир</dc:creator>
  <dc:description/>
  <cp:keywords/>
  <dc:language>en-US</dc:language>
  <cp:lastModifiedBy>User</cp:lastModifiedBy>
  <cp:lastPrinted>2021-09-13T10:00:00Z</cp:lastPrinted>
  <dcterms:modified xsi:type="dcterms:W3CDTF">2021-09-13T08:00:00Z</dcterms:modified>
  <cp:revision>10</cp:revision>
  <dc:subject/>
  <dc:title/>
</cp:coreProperties>
</file>