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left="-394" w:right="23" w:firstLine="280"/>
              <w:jc w:val="left"/>
              <w:rPr/>
            </w:pPr>
            <w:r>
              <w:rPr>
                <w:b w:val="false"/>
                <w:lang w:val="uk-UA"/>
              </w:rPr>
              <w:t>31   січня   2024 р.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66       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410" w:hanging="0"/>
        <w:rPr/>
      </w:pPr>
      <w:bookmarkStart w:id="0" w:name="_Hlk193811760"/>
      <w:bookmarkStart w:id="1" w:name="_Hlk93657788"/>
      <w:bookmarkEnd w:id="0"/>
      <w:bookmarkEnd w:id="1"/>
      <w:r>
        <w:rPr>
          <w:sz w:val="28"/>
          <w:szCs w:val="28"/>
          <w:lang w:val="uk-UA"/>
        </w:rPr>
        <w:t xml:space="preserve">Про  затвердження Положення про </w:t>
      </w:r>
    </w:p>
    <w:p>
      <w:pPr>
        <w:pStyle w:val="Normal"/>
        <w:autoSpaceDE w:val="false"/>
        <w:ind w:left="426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базовий (опорний) заклад освіт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цивільного захис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безпеки</w:t>
      </w:r>
    </w:p>
    <w:p>
      <w:pPr>
        <w:pStyle w:val="Normal"/>
        <w:autoSpaceDE w:val="fals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тєдіяльності у мережі закладів </w:t>
      </w:r>
    </w:p>
    <w:p>
      <w:pPr>
        <w:pStyle w:val="Normal"/>
        <w:autoSpaceDE w:val="fals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ої середньої та дошкільної освіти міста </w:t>
      </w:r>
    </w:p>
    <w:p>
      <w:pPr>
        <w:pStyle w:val="Normal"/>
        <w:tabs>
          <w:tab w:val="clear" w:pos="708"/>
          <w:tab w:val="left" w:pos="567" w:leader="none"/>
        </w:tabs>
        <w:ind w:left="426" w:right="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3811760"/>
      <w:bookmarkStart w:id="3" w:name="_Hlk193811760"/>
      <w:bookmarkEnd w:id="3"/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93657788"/>
      <w:bookmarkStart w:id="5" w:name="_Hlk93657788"/>
      <w:bookmarkEnd w:id="5"/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Керуючись Кодексом цивільного захисту України, пунктом 23  Порядку здійснення навчання населення діям у надзвичайних ситуаціях, затвердженого постановами  Кабінету  Міністрів України   від 26 червня 2013  року  №444, наказом Міністерства освіти і науки України від 21 листопада 2016 року №1400 «Про затвердження Положення про функціональну підсистему навчання дітей дошкільного віку, учнів і студентів діям у надзвичайних ситуаціях (з питань безпеки життєдіяльності) єдиної державної системи цивільного захисту», з метою забезпечення виконання завдань та реалізації політики у сфері цивільного захисту  та безпеки життєдіяльності учасників освітнього процесу</w:t>
      </w:r>
    </w:p>
    <w:p>
      <w:pPr>
        <w:pStyle w:val="Style33"/>
        <w:spacing w:lineRule="auto" w:line="240" w:before="0" w:after="0"/>
        <w:ind w:left="426" w:right="-16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</w:r>
    </w:p>
    <w:p>
      <w:pPr>
        <w:pStyle w:val="115"/>
        <w:shd w:fill="auto" w:val="clear"/>
        <w:spacing w:lineRule="auto" w:line="240" w:before="0" w:after="0"/>
        <w:ind w:left="426" w:right="1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15"/>
        <w:shd w:fill="auto" w:val="clear"/>
        <w:spacing w:lineRule="auto" w:line="240" w:before="0" w:after="0"/>
        <w:ind w:left="426" w:right="1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right="1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базовий (опорний) </w:t>
      </w:r>
      <w:r>
        <w:rPr>
          <w:bCs/>
          <w:sz w:val="28"/>
          <w:szCs w:val="28"/>
          <w:lang w:val="uk-UA"/>
        </w:rPr>
        <w:t xml:space="preserve">освіти з питань цивільного захисту та безпеки життєдіяльності у мережі закладів загальної середньої та дошкільної освіти міста, 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right="126" w:hanging="0"/>
        <w:jc w:val="both"/>
        <w:rPr/>
      </w:pPr>
      <w:r>
        <w:rPr>
          <w:sz w:val="28"/>
          <w:szCs w:val="28"/>
          <w:lang w:val="uk-UA"/>
        </w:rPr>
        <w:t>Директору Прилуцької гімназії №3 імені Сергія Гордійовича Шовкуна Прилуцької міської ради Чернігівської області САМУСЕНКУ О.М., директору Прилуцького закладу дошкільної освіти (ясла-садок)   комбінованого типу №29 Прилуцької міської ради Чернігівської області БОНДАРЕНКО Т.В. при виконанні завдань, покладених на базовий (опорний) заклад освіти щодо вивчення питань забезпечення функціонування підсистеми навчання дітей дошкільного віку та учнів діям у надзвичайних ситуаціях (з питань безпеки життєдіяльності) функціональної підсистеми Міністерства освіти і науки України, керуватися даним Положенн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right="1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76"/>
        <w:ind w:left="426" w:right="126" w:hanging="0"/>
        <w:rPr>
          <w:rStyle w:val="41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rStyle w:val="41"/>
          <w:b/>
          <w:bCs w:val="false"/>
          <w:i w:val="false"/>
          <w:iCs w:val="false"/>
          <w:spacing w:val="-2"/>
          <w:sz w:val="28"/>
          <w:szCs w:val="28"/>
        </w:rPr>
        <w:t xml:space="preserve">Начальник управління освіти </w:t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76"/>
        <w:ind w:left="426" w:right="126" w:hanging="0"/>
        <w:rPr>
          <w:rStyle w:val="41"/>
          <w:bCs w:val="false"/>
          <w:i w:val="false"/>
          <w:i w:val="false"/>
          <w:sz w:val="28"/>
          <w:szCs w:val="28"/>
        </w:rPr>
      </w:pPr>
      <w:r>
        <w:rPr>
          <w:rStyle w:val="41"/>
          <w:b/>
          <w:bCs w:val="false"/>
          <w:i w:val="false"/>
          <w:iCs w:val="false"/>
          <w:spacing w:val="-2"/>
          <w:sz w:val="28"/>
          <w:szCs w:val="28"/>
        </w:rPr>
        <w:t>міської ради</w:t>
      </w:r>
      <w:r>
        <w:rPr>
          <w:rStyle w:val="41"/>
          <w:b/>
          <w:bCs w:val="false"/>
          <w:sz w:val="28"/>
          <w:szCs w:val="28"/>
        </w:rPr>
        <w:tab/>
      </w:r>
      <w:r>
        <w:rPr>
          <w:rStyle w:val="41"/>
          <w:b/>
          <w:bCs w:val="false"/>
          <w:i w:val="false"/>
          <w:sz w:val="28"/>
          <w:szCs w:val="28"/>
        </w:rPr>
        <w:tab/>
        <w:tab/>
        <w:tab/>
        <w:tab/>
        <w:tab/>
        <w:t>Олександр ПРАВОСУД</w:t>
      </w:r>
    </w:p>
    <w:p>
      <w:pPr>
        <w:pStyle w:val="Style33"/>
        <w:spacing w:before="0" w:after="0"/>
        <w:ind w:left="426" w:right="1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Style33"/>
        <w:spacing w:before="0" w:after="0"/>
        <w:ind w:right="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tyle33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33"/>
              <w:spacing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33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 начальника  управління освіти  Прилуцької міської ради</w:t>
            </w:r>
          </w:p>
          <w:p>
            <w:pPr>
              <w:pStyle w:val="Style33"/>
              <w:spacing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31 грудня  2024 року  №166 </w:t>
            </w:r>
          </w:p>
          <w:p>
            <w:pPr>
              <w:pStyle w:val="Style33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Олександр ПРАВОС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порний (базовий) заклад освіти з питань цивільного захист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безпеки життєдіяльності у мережі закладів загальної середньої та дошкільної освіти міс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  <w:tab/>
        <w:t>Загальні положен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порні (базові) заклади освіти з питань цивільного захисту та безпеки життєдіяльності у мережі закладів загальної середньої та дошкільної освіти міста (далі -опорний заклад) визначаються у регіонах області, органами управління освітою з числа закладів загальної середньої освіти, які мають позитивний досвіднавчально-методичної роботи з питань цивільного захисту та безпеки життєдіяльності, відповідну навчально-матеріальну баз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  <w:t xml:space="preserve">Опорний заклад загальної середньої освіти є центром для закладів загальної середньої освіти міста, діяльність якого спрямовується на об’єднання зусиль учителів предметів «Захисту України», «Основ здоров’я» та інших предметів, які вивчають питання безпеки життєдіяльності з метою удосконалення навчально-виховного процесу, вивчення та розповсюдження передового досвіду роботи вчителів  з питань цивільного захисту та безпеки життєдіяльності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рний заклад дошкільної освіти є центром для закладів дошкільної освіти міста, діяльність якого спрямована на вивчення питання  щодо навчання дітей дошкільного віку діям у надзвичайних ситуаціях під час освітнього процесу відповідно до вимог базового компонента дошкільної осві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>Діяльність опорного закладу здійснюється відповідно до Кодексу цивільного захисту України (стаття 39-40), Постанови Кабінету Міністрів України від 26.06.2013 № 444 «Про затвердження Порядку здійснення навчання населення діям у надзвичайних ситуаціях», наказу Міністерства освіти і науки України від 10.02.2023 №135 «Деякі питання створення та функціонування класів безпек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>У своїй діяльності опорний заклад співпрацює з Навчально-методичним центром цивільного захисту та безпеки життєдіяльності Чернігівської області,  управлінням освіти, закладами  освіти мі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  <w:tab/>
        <w:t>Для організації  роботи з удосконалення освітнього процесу, розповсюдження передового досвіду роботи з цивільного захисту та безпеки життєдіяльності, а також надання консультаційної допомоги педагогічним працівникам з підготовки і проведення заходів «Дня цивільного захисту», в опорному закладі загальної середньої  освіти створюється  Клас безп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ож в опорному закладі  можуть створюватися  об’єднання вчителів, які навчають здобувачів освіти питанням цивільного захисту та безпеки життєдіяль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</w:t>
        <w:tab/>
        <w:t>Педагогічні працівники опорного закладу  сприяють проведенню спланованих заходів з цивільного захисту та безпеки життєдіяльності з метою розвитку інтересів, нахилів та здібностей дітей із цих пита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I. Основні завдання опорних закладів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  <w:tab/>
        <w:t>Вивчення, узагальнення та розповсюдження досвіду роботи закладів   освіти  з питань навчально-виховної, освітньої, організаційної та позакласної роботи з цивільного захисту та безпеки життєдіяль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</w:t>
        <w:tab/>
        <w:t xml:space="preserve"> Організація та проведення нарад вчителів предметів «Захисту України», «Основ здоров’я» та інших предметів, що  вивчають питання безпеки життєдіяльності на регіональному рівн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  <w:tab/>
        <w:t xml:space="preserve"> Налагодження та розвиток творчих зв’язків з педагогічними колективами опорних закладів інших територіальних громад, курсами, навчально-методичного центру ЦЗ та БЖД Чернігівської обла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  <w:tab/>
        <w:t>Сприяння впровадженню в освітній процес новітніх технологій навчання, навчальних планів та навчальних програм з цивільного захисту та безпеки життєдіяль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</w:t>
        <w:tab/>
        <w:t>Проведення тематичних семінарів, відкритих уроків, інструктивно- методичних занять, показних заходів з підготовки та проведення «Дня цивільного захисту», підсумкового дня «Тижня безпеки дитин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</w:t>
        <w:tab/>
        <w:t>Створення банку  інформаційних та довідкових матеріалів, матеріалів перспективного педагогічного досвіду, зразків плануючої, облікової та звітної документації з питань цивільного захисту та безпеки життєдіяль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</w:t>
        <w:tab/>
        <w:t>Підготовка до розгляду на нарадах  програм предметів, що вивчають питання цивільного захисту та безпеки життєдіяльності, змісту навчальних занять та форм позакласної робо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</w:t>
        <w:tab/>
        <w:t>Спільно з методичним кабінетом Навчально-методичного центру ЦЗ та БЖД Чернігівської області та  управлінням освіти виконання функці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ї і проведення виставок, творчих звітів, педагогічних читань, конкурсів тощ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ізації і проведення показових Днів цивільного захисту та підсумкового дня за результатами проведення «Тижня безпеки дитин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зробки, апробації і поширення  дидактичних, наочних матеріалів, сценаріїв занять і позакласних заходів з питань цивільного захисту та безпеки життєдіяльності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аходів, спрямованих на підвищення кваліфікації педагогічних працівникі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Спільно з Навчально-методичним центром цивільного захисту та безпеки життєдіяльності Чернігівської області та структурним підрозділом з питань ЦЗ органів місцевого самоврядування формування бази даних плануючої, облікової та звітної документації закладів осві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III. Організація робо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</w:t>
        <w:tab/>
        <w:t>Управління освіти спільно зі структурними підрозділами з питань ЦЗ органів місцевого самоврядування надають допомогу опорним закладам в обладнанні кабінетів  з цивільного захисту та безпеки життєдіяльності (кабінет безпе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  <w:t>Керівництво роботою опорного закладу освіти здійснює директор, у відсутності директора - його заступник, до повноважень якого віднесені питання цивільного захи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</w:t>
        <w:tab/>
        <w:t>Діяльність опорного закладу освіти відображається в наказах керів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</w:t>
        <w:tab/>
        <w:t>Відповідальні особи з питань цивільного захисту, визначені наказом керівника опорного закладу освіти здійсню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озробку документів з питань проведення «Дня цивільного захисту», «Тижня безпеки дитин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атизацію інформаційних, довідкових, навчальних та фахових видань, матеріалів і обладнання, забезпечує ефективність освітньої діяльності кабінету безпеки, упровадження та використання в його роботі сучасних засобів навчання та контролю знань тощ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інформаційно-консультаційну допомогу педагогічним працівникам закладу загальної середньої осві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ивчення, узагальнення і впровадження в практику роботи досвіду кращих  </w:t>
      </w:r>
      <w:r>
        <w:rPr>
          <w:bCs/>
          <w:sz w:val="28"/>
          <w:szCs w:val="28"/>
        </w:rPr>
        <w:t>педагогічних працівників, інших опорних закладів освіти та впровадження такого досвіду в практику навчан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ує і подає матеріали з проведення виставок, творчих звітів, педагогічних читань та інших навчально-методичних заходів, спрямованих на підвищення кваліфікації педагогічних працівників з питань цивільного захисту та безпеки життєдіяльност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збереженням та підтриманням у справному стані обладнання для забезпечення отримання знань з питань цивільного захисту та безпеки життєдіяль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лас безпеки опорного закладу  може застосовуватися для проведення навчання та перевірки знань керівних і педагогічних працівників з питань безпеки життєдіяльно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 Клас безпеки в закладі загальної середньої освіти та організація поширення довідкових, методичних матеріалів в закладі дошкільної осві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ри облаштуванні класів безпеки у закладах загальної середньої освіти рекомендується передбачити такі зон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на перегляду відеоуроків та презентаці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на пожежної безпеки (для вивчення правил пожежної безпеки, алгоритму дій при пожежі, вивчення основ користування вогнегасниками та іншими первинними засобами пожежогасінн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на мінної безпеки (для вивчення правил поведінки у разі виявлення вибухонебезпечних та підозрілих предметів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на безпеки життєдіяльності (для вивчення правил безпечної поведінки у різних сферах життя, в тому числі алгоритми дій у разі надзвичайних ситуацій різного характеру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на домедичної допомоги (для проведення занять та тренінгів з надання першої домедичної допомоги при травмах різного характеру та опіках, у тому числі зупинка кровотечі, проведення серцево-легеневої реанімації тощо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она психологічного розвантаження (для роботи з психологами, виконання творчих завдань, проведення бесід тощо); ігрова зона (для дітей молодшої вікової категорії для проведення тематичних рухливих ігор та впра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лас безпеки повинен бути оснащений:</w:t>
      </w:r>
    </w:p>
    <w:p>
      <w:pPr>
        <w:pStyle w:val="Normal"/>
        <w:autoSpaceDE w:val="false"/>
        <w:jc w:val="both"/>
        <w:rPr/>
      </w:pPr>
      <w:r>
        <w:rPr/>
        <w:t>-</w:t>
        <w:tab/>
      </w:r>
      <w:r>
        <w:rPr>
          <w:sz w:val="28"/>
          <w:szCs w:val="28"/>
        </w:rPr>
        <w:t xml:space="preserve">методичним та агітаційним матеріалом, включаючи матеріали для інклюзивного навчанн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 xml:space="preserve">наочною агітацією: буклети, листівки, плакати ( в тому числі зі шрифтом брайля для інклюзивного навчання), аудіоролики, відеоролики, презентації, слайди, мультфільми (в тому числі відеоролики із сурдоперекладом), папір, тематичні ліпки) розмальовки, кросворди, тести, матеріал для творчих завдань тощ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наочні, демонстраційні матеріали з питань безпеки, домедичної допомоги тощ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чання в класах безпеки здійснюється відповідно до типових освітніх програм, зокрема при реалізації наскрізних змістових ліній: екологічна безпека, громадянська відповідальність, здоров'я і безпека та викладанні предметів соціальної здоров'язбережувальної галузі, у тому числі «Захист України», «Здоров'я, безпека та добробут» та інш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У закладі дошкільної освіти методичні та агітаційні матеріали, наочна агітація, аудіо- та відеоматеріали для проведення навчання цивільного захисту та безпеки життєдіяльності знаходиться в групах, відповідно до вікових категорій учасників освітнього проце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іали та посібники з навчання персоналу знаходяться в кабінеті вихователя -метод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jc w:val="both"/>
        <w:rPr/>
      </w:pPr>
      <w:r>
        <w:rPr>
          <w:b w:val="false"/>
          <w:sz w:val="28"/>
          <w:szCs w:val="28"/>
          <w:lang w:val="uk-UA"/>
        </w:rPr>
        <w:t>міської ради</w:t>
        <w:tab/>
        <w:tab/>
        <w:tab/>
        <w:tab/>
        <w:tab/>
        <w:tab/>
        <w:t>Валентина ХОДЮК</w:t>
      </w:r>
    </w:p>
    <w:sectPr>
      <w:headerReference w:type="default" r:id="rId3"/>
      <w:footerReference w:type="default" r:id="rId4"/>
      <w:type w:val="nextPage"/>
      <w:pgSz w:w="11906" w:h="16838"/>
      <w:pgMar w:left="1440" w:right="420" w:gutter="0" w:header="0" w:top="878" w:footer="3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urier New"/>
    <w:charset w:val="cc"/>
    <w:family w:val="auto"/>
    <w:pitch w:val="variable"/>
  </w:font>
  <w:font w:name="DejaVu Sans Mono">
    <w:altName w:val="MS Mincho"/>
    <w:charset w:val="0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DejaVu Sans;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Style27">
    <w:name w:val="Без інтервалів Знак"/>
    <w:qFormat/>
    <w:rPr>
      <w:rFonts w:ascii="Liberation Serif;MS Mincho" w:hAnsi="Liberation Serif;MS Mincho" w:eastAsia="DejaVu Sans;Arial" w:cs="DejaVu Sans;Arial"/>
      <w:sz w:val="24"/>
      <w:szCs w:val="24"/>
      <w:lang w:val="ru-RU" w:bidi="hi-IN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8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9">
    <w:name w:val="Тема примітки"/>
    <w:basedOn w:val="Style38"/>
    <w:next w:val="Style3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0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1">
    <w:name w:val="Заголовок таблицы"/>
    <w:basedOn w:val="Style28"/>
    <w:qFormat/>
    <w:pPr>
      <w:jc w:val="center"/>
    </w:pPr>
    <w:rPr>
      <w:b/>
      <w:bCs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6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6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6"/>
    <w:qFormat/>
    <w:pPr/>
    <w:rPr>
      <w:rFonts w:eastAsia="Times New Roman" w:cs="Calibri"/>
      <w:lang w:val="uk-UA"/>
    </w:rPr>
  </w:style>
  <w:style w:type="paragraph" w:styleId="219">
    <w:name w:val="Название2"/>
    <w:basedOn w:val="Style36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6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6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6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4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6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5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7:00Z</dcterms:created>
  <dc:creator>Владимир</dc:creator>
  <dc:description/>
  <cp:keywords/>
  <dc:language>en-US</dc:language>
  <cp:lastModifiedBy>User</cp:lastModifiedBy>
  <cp:lastPrinted>2025-03-25T16:17:00Z</cp:lastPrinted>
  <dcterms:modified xsi:type="dcterms:W3CDTF">2025-03-25T14:26:00Z</dcterms:modified>
  <cp:revision>4</cp:revision>
  <dc:subject/>
  <dc:title/>
</cp:coreProperties>
</file>